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2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200/09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lutego 2009r.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lineRule="auto" w:line="360" w:before="12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dotacji z Narodowego Funduszu Ochrony Środowiska i Gospodarki Wodnej w ramach Mechanizmu Finansowego EOG lub/i Mechanizmu Finansowego Norweskiego 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lineRule="auto" w:line="360" w:before="12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. e ustawy z dnia 8 marca 1990 r. o samorządzie gminnym (tekst jednolity Dz.U. z 2001 r. Nr 142 poz. 1591 z późn. zm.) 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lineRule="auto" w:line="360"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Orchowo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lineRule="auto" w:line="360"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b w:val="false"/>
          <w:sz w:val="24"/>
          <w:szCs w:val="24"/>
        </w:rPr>
        <w:t xml:space="preserve">Rada Gminy postanawia przyjąć dotację z Narodowego Funduszu Ochrony Środowiska i Gospodarki Wodnej w ramach Mechanizmu Finansowego EOG lub/i Mechanizmu Finansowego Norweskiego do kwoty stanowiącej równowartość </w:t>
      </w:r>
      <w:r>
        <w:rPr>
          <w:sz w:val="24"/>
          <w:szCs w:val="24"/>
        </w:rPr>
        <w:t>692.443 EUR</w:t>
      </w:r>
      <w:r>
        <w:rPr>
          <w:b w:val="false"/>
          <w:sz w:val="24"/>
          <w:szCs w:val="24"/>
        </w:rPr>
        <w:t xml:space="preserve"> (słownie: sześćset dziewięćdziesiąt dwa tysiące czterysta czterdzieści trzy euro) z przeznaczeniem na realizację przedsięwzięcia pn: „ Budowa kanalizacji sanitarnej z przykanalikami w miejscowości Osówiec – Orchowo, gm. Orchowo, woj. wielkopolskie.” w Orch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b w:val="false"/>
          <w:sz w:val="24"/>
          <w:szCs w:val="24"/>
        </w:rPr>
        <w:t>Upoważnia się Wójta Gminy do zawarcia Umowy finansowej o dofinansowanie przedsięwzięcia, o którym mowa w § 1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raz zaciągnięcia zobowiązań wekslowych w celu zabezpieczenia prawidłowej realizacji ww. umowy, zgodnie z określonymi w tej umowie warunkami, do wysokości kwoty dotacji </w:t>
      </w:r>
      <w:r>
        <w:rPr>
          <w:b w:val="false"/>
          <w:sz w:val="24"/>
        </w:rPr>
        <w:t>powiększonej o należne odsetki i inne ewentualne należności wynikające z realizacji zapisów umowy o dofinansowani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bezpieczeniem wykonania warunków umowy o dofinansowanie, o której mowa w 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weksel własny „in blanco” z klauzulą „bez protestu” wraz z deklaracją wekslową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wekslowe, o którym mowa w § 3 ustanawia się na okres obowiązy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Wójtowi Gmi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 i podlega podaniu do publicznej wiadomości poprzez wywieszenie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Hieronim Adamczyk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>Obsługa Rady Gminy </dc:creator>
  <dc:description/>
  <dc:language>en-US</dc:language>
  <cp:lastModifiedBy>Obsługa Rady Gminy </cp:lastModifiedBy>
  <cp:lastPrinted>2009-02-13T08:17:00Z</cp:lastPrinted>
  <dcterms:modified xsi:type="dcterms:W3CDTF">2009-02-13T07:22:00Z</dcterms:modified>
  <cp:revision>1</cp:revision>
  <dc:subject/>
  <dc:title>Uchwała Nr XXX/200/09</dc:title>
</cp:coreProperties>
</file>